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ZÁVAZNÁ PŘIHLÁŠKA 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na kurzy infračervené spektroskopie 2015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a adresa organizace přihlášených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/>
        <w:t>Kurzovné hrad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99"/>
              </w:rPr>
              <w:t>Pragolab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</w:rPr>
              <w:t>Společnost přihlášené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 případě, že úhradu bude provádět společnost přihlášeného, vyplňte údaje pro fakturaci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organiza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ídlo (fakturační adres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dresa kam má být faktura zaslána (v případě, že se liší od fakturační adres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Č, DIČ, DIČ DP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DIČ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Jméno, příjmení, titul přihlašované osoby</w:t>
      </w:r>
      <w:r>
        <w:rPr>
          <w:rFonts w:cs="Arial" w:ascii="Arial" w:hAnsi="Arial"/>
          <w:color w:val="333399"/>
        </w:rPr>
        <w:t xml:space="preserve">   </w:t>
      </w:r>
      <w:r>
        <w:rPr>
          <w:rFonts w:cs="Arial" w:ascii="Arial" w:hAnsi="Arial"/>
          <w:b/>
          <w:bCs/>
          <w:color w:val="333399"/>
        </w:rPr>
        <w:t>Číslo kurzu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Název kurzu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6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-mail nebo fax přihlášené osoby pro potvrzení přihlášky : 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efon (mobil) přihlášené osoby: .......................................................................................................................</w:t>
      </w:r>
    </w:p>
    <w:p>
      <w:pPr>
        <w:pStyle w:val="Normal"/>
        <w:ind w:hanging="142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4513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7pt;margin-top:10.35pt;width:66.6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9685483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2" w:right="116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9:00Z</dcterms:created>
  <dc:creator>Honza</dc:creator>
  <dc:description/>
  <dc:language>en-US</dc:language>
  <cp:lastModifiedBy>JANA</cp:lastModifiedBy>
  <cp:lastPrinted>2010-11-10T12:57:00Z</cp:lastPrinted>
  <dcterms:modified xsi:type="dcterms:W3CDTF">2014-11-11T11:19:00Z</dcterms:modified>
  <cp:revision>3</cp:revision>
  <dc:subject/>
  <dc:title>ZÁVAZNÁ PŘIHLÁŠKA na kursy infračervené spektroskopie</dc:title>
</cp:coreProperties>
</file>